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second public service announ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USE STARTING:  Sept. 22,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L DATE:  Nov. 4, 2025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INSERT DISTRICT NAME]</w:t>
      </w:r>
      <w:r>
        <w:rPr>
          <w:rFonts w:cs="Arial" w:ascii="Arial" w:hAnsi="Arial"/>
        </w:rPr>
        <w:t xml:space="preserve"> PREPARES STUDENTS FOR SUCCESS WITH HELP FROM THE LOCALLY ELECTED CITIZENS WHO SERVE ON OUR SCHOOL BOARD. </w:t>
      </w:r>
      <w:r>
        <w:rPr>
          <w:rFonts w:cs="Arial" w:ascii="Arial" w:hAnsi="Arial"/>
          <w:highlight w:val="yellow"/>
        </w:rPr>
        <w:t>[INSERT NUMBER OF CANDIDATES ON THE BALLOT]</w:t>
      </w:r>
      <w:r>
        <w:rPr>
          <w:rFonts w:cs="Arial" w:ascii="Arial" w:hAnsi="Arial"/>
        </w:rPr>
        <w:t xml:space="preserve"> CANDIDATES ARE RUNNING FOR OPEN SEATS ON NOVEMBER 4. LEARN ABOUT THESE CANDIDATES AT </w:t>
      </w:r>
      <w:r>
        <w:rPr>
          <w:rFonts w:cs="Arial" w:ascii="Arial" w:hAnsi="Arial"/>
          <w:highlight w:val="yellow"/>
        </w:rPr>
        <w:t>[INSERT DISTRICT WEBSITE]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OVEMBER 4 IS ELECTION DAY. DON’T FORGET TO CAST YOUR VOTE TO HELP DETERMINE THE DIRECTION OF [</w:t>
      </w:r>
      <w:r>
        <w:rPr>
          <w:rFonts w:cs="Arial" w:ascii="Arial" w:hAnsi="Arial"/>
          <w:highlight w:val="yellow"/>
        </w:rPr>
        <w:t>INSERT DISTRICT NAME</w:t>
      </w:r>
      <w:r>
        <w:rPr>
          <w:rFonts w:cs="Arial" w:ascii="Arial" w:hAnsi="Arial"/>
        </w:rPr>
        <w:t xml:space="preserve">].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INFORMATION ABOUT HOW TO REGISTER TO VOTE OR WHERE YOUR POLLING PLACE IS LOCATED, CONTACT THE IOWA SECRETARY OF STATE’S OFFICE OR YOUR COUNTY AUDITOR.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LLS OPEN AT 7 AM AND CLOSE AT 8 PM ON NOVEMBER 4—MAKE YOUR VOICE HEARD FOR STUDENTS.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eased by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highlight w:val="yellow"/>
        </w:rPr>
        <w:t>Insert school district nam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ntact:  </w:t>
      </w:r>
      <w:r>
        <w:rPr>
          <w:rFonts w:cs="Helvetica" w:ascii="Helvetica" w:hAnsi="Helvetica"/>
          <w:sz w:val="20"/>
          <w:highlight w:val="yellow"/>
        </w:rPr>
        <w:t>Insert contact nam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 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highlight w:val="yellow"/>
        </w:rPr>
        <w:t>Insert District Address, Website, Phone Numbe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05:00Z</dcterms:created>
  <dc:creator>gmichel</dc:creator>
  <dc:description/>
  <cp:keywords/>
  <dc:language>en-US</dc:language>
  <cp:lastModifiedBy>Jen Woodley</cp:lastModifiedBy>
  <cp:lastPrinted>2005-06-07T09:50:00Z</cp:lastPrinted>
  <dcterms:modified xsi:type="dcterms:W3CDTF">2025-09-18T13:56:00Z</dcterms:modified>
  <cp:revision>3</cp:revision>
  <dc:subject/>
  <dc:title>30-second public service announcement</dc:title>
</cp:coreProperties>
</file>